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</w:t>
      </w:r>
      <w:r>
        <w:rPr/>
        <w:t>（第５条関係）</w:t>
      </w:r>
    </w:p>
    <w:tbl>
      <w:tblPr>
        <w:tblW w:w="3904" w:type="dxa"/>
        <w:jc w:val="left"/>
        <w:tblInd w:w="55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2196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46"/>
              </w:rPr>
              <w:t>整理番</w:t>
            </w:r>
            <w:r>
              <w:rPr/>
              <w:t>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4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液化石油ガス販売事業者登録簿謄本交付（閲覧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奈良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請求する者の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液化石油ガス販売事業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登録簿の謄本の請求の場合にあっては、その枚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１から３までに掲げる事項は、請求の内容に従い記載すること。ただし、　　　　　２及び３に掲げる事項について不明の場合は、この限りでない。</w:t>
      </w:r>
    </w:p>
    <w:p>
      <w:pPr>
        <w:pStyle w:val="Normal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10:00Z</dcterms:created>
  <dc:creator>情報システム課</dc:creator>
  <dc:description/>
  <cp:keywords/>
  <dc:language>en-US</dc:language>
  <cp:lastModifiedBy>南浦 茉奈</cp:lastModifiedBy>
  <cp:lastPrinted>2011-03-09T15:51:00Z</cp:lastPrinted>
  <dcterms:modified xsi:type="dcterms:W3CDTF">2023-06-20T09:15:00Z</dcterms:modified>
  <cp:revision>16</cp:revision>
  <dc:subject/>
  <dc:title>液化石油ガス販売事業者登録簿謄本交付（閲覧）請求書</dc:title>
</cp:coreProperties>
</file>